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7" w:leader="none"/>
        </w:tabs>
        <w:ind w:right="768" w:firstLine="34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ed 01/07/2015 at 2:07 pm by JAV</w:t>
      </w:r>
    </w:p>
    <w:p>
      <w:pPr>
        <w:pStyle w:val="Normal"/>
        <w:tabs>
          <w:tab w:val="clear" w:pos="720"/>
          <w:tab w:val="center" w:pos="5187" w:leader="none"/>
        </w:tabs>
        <w:ind w:right="768" w:firstLine="34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\</w:t>
      </w:r>
    </w:p>
    <w:p>
      <w:pPr>
        <w:pStyle w:val="Normal"/>
        <w:tabs>
          <w:tab w:val="clear" w:pos="720"/>
          <w:tab w:val="center" w:pos="5187" w:leader="none"/>
        </w:tabs>
        <w:ind w:right="768" w:firstLine="342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center" w:pos="5187" w:leader="none"/>
        </w:tabs>
        <w:ind w:right="768" w:firstLine="34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187" w:leader="none"/>
        </w:tabs>
        <w:ind w:right="768" w:firstLine="3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187" w:leader="none"/>
        </w:tabs>
        <w:ind w:right="768" w:firstLine="342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5270</wp:posOffset>
            </wp:positionH>
            <wp:positionV relativeFrom="paragraph">
              <wp:posOffset>-376555</wp:posOffset>
            </wp:positionV>
            <wp:extent cx="7303770" cy="11049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8" t="2875" r="-4" b="67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212" w:leader="none"/>
        </w:tabs>
        <w:ind w:right="768" w:firstLine="3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94615</wp:posOffset>
                </wp:positionV>
                <wp:extent cx="186245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ART Maintenance Fac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27R Wat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Fitchburg, MA 014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51pt;mso-wrap-distance-left:9.05pt;mso-wrap-distance-right:9.05pt;mso-wrap-distance-top:0pt;mso-wrap-distance-bottom:0pt;margin-top:7.4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MART Maintenance Fac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1427R Water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Fitchburg, MA 014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768" w:firstLine="3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ate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EETING OF THE MART </w:t>
      </w:r>
      <w:r>
        <w:rPr>
          <w:caps/>
          <w:sz w:val="22"/>
          <w:szCs w:val="22"/>
        </w:rPr>
        <w:t>Finance/Executive Compensation COmmittee</w:t>
      </w:r>
    </w:p>
    <w:p>
      <w:pPr>
        <w:pStyle w:val="Da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anuary 13, 2015</w:t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0:00 A.M.</w:t>
      </w:r>
    </w:p>
    <w:p>
      <w:pPr>
        <w:pStyle w:val="Heading3"/>
        <w:ind w:right="768" w:firstLine="3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genda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0"/>
        <w:rPr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sz w:val="22"/>
          <w:szCs w:val="22"/>
        </w:rPr>
        <w:t>Status of Hiring for Controller Position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eview Revenue and Expenditures 5 Months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Revised FY2015 Budget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Mayor Hawke’s Response to Michael Lambert, MassDOT, December 15, 2014 Letter</w:t>
      </w:r>
    </w:p>
    <w:p>
      <w:pPr>
        <w:pStyle w:val="ListParagraph"/>
        <w:numPr>
          <w:ilvl w:val="0"/>
          <w:numId w:val="4"/>
        </w:numPr>
        <w:tabs>
          <w:tab w:val="clear" w:pos="720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Proposed Fare Increase/Public Hearing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General Comments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BodyTextFirstIndent"/>
        <w:rPr>
          <w:b/>
          <w:b/>
          <w:b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b/>
          <w:bCs/>
          <w:sz w:val="22"/>
          <w:szCs w:val="22"/>
        </w:rPr>
        <w:t>C:</w:t>
        <w:tab/>
        <w:t xml:space="preserve">City and Town Clerks: Please post this notice pursuant to MA General Laws Chapter 30A, </w:t>
      </w:r>
    </w:p>
    <w:p>
      <w:pPr>
        <w:pStyle w:val="BodyTextFirst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tions 18-25.</w:t>
      </w:r>
    </w:p>
    <w:p>
      <w:pPr>
        <w:pStyle w:val="Normal"/>
        <w:ind w:left="4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0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170"/>
        </w:tabs>
        <w:ind w:left="117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440" w:leader="none"/>
      </w:tabs>
      <w:ind w:left="1440" w:hanging="72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cs="Times New Roman"/>
      <w:sz w:val="2"/>
      <w:szCs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40" w:hanging="720"/>
    </w:pPr>
    <w:rPr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9:08:00Z</dcterms:created>
  <dc:creator>elaine</dc:creator>
  <dc:description/>
  <cp:keywords/>
  <dc:language>en-US</dc:language>
  <cp:lastModifiedBy>TownClerk</cp:lastModifiedBy>
  <cp:lastPrinted>2015-01-07T14:07:00Z</cp:lastPrinted>
  <dcterms:modified xsi:type="dcterms:W3CDTF">2015-01-07T19:08:00Z</dcterms:modified>
  <cp:revision>2</cp:revision>
  <dc:subject/>
  <dc:title>MEETING OF THE MART ADVISORY BOARD</dc:title>
</cp:coreProperties>
</file>